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Elektronikus dokumentumok feldolgozá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MI755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32862112"/>
            <w:bookmarkStart w:id="1" w:name="__Fieldmark__0_193286211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32862112"/>
            <w:bookmarkStart w:id="3" w:name="__Fieldmark__1_193286211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32862112"/>
            <w:bookmarkStart w:id="5" w:name="__Fieldmark__2_193286211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32862112"/>
            <w:bookmarkStart w:id="7" w:name="__Fieldmark__3_193286211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32862112"/>
            <w:bookmarkStart w:id="9" w:name="__Fieldmark__4_193286211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önyvtár a digitális korban; dokumentumtipológia; digitális könyvtári szabványok összehasonlítása; a Dublin Core. Az elektronikus dokumentum jellegzetességei, a példány fogalma. Az elektronikus dokumentumok fajtái és típusai. Az elektronikus dokumentum fizikai hordozói. </w:t>
            </w:r>
            <w:r>
              <w:rPr>
                <w:spacing w:val="-8"/>
                <w:sz w:val="24"/>
                <w:szCs w:val="24"/>
              </w:rPr>
              <w:t xml:space="preserve">Az elektronikus dokumentumok leírásának szabványai, a bibliográfiai adatok forrásai.  </w:t>
            </w:r>
            <w:r>
              <w:rPr>
                <w:sz w:val="24"/>
                <w:szCs w:val="24"/>
              </w:rPr>
              <w:t>Egy mű, többféle dokumentumtípus. Bibliográfiai egység – fizikai egység. A cím és szerzőségi közlés; a cím nélküli források. Az elektronikus dokumentum speciális adatai. A kiadás, a megjelenés, a fizikai jellemzők, a sorozat, a megjegyzések és a terjesztés adatai. A gyűjtemények leírása. Elektronikus dokumentumok MARC formátumú rekordja. Dokumentumok a digitális könyvtárban I. A digitalizált szöveg fajtái. A kódolhatóság szintjei. Szövegstruktúra. Karakterek kódolása. Dokumentumok a digitális könyvtárban 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-szöveges objektumo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dokumentumok ISBD és MARC formátumú bibliográfiai leírása [elektronikus dok.] /. – Felsőtárkány : Dialógus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2: bibliográfiai leírás : elektronikus dokumentumok : könyvtári és szakirodalmi tájékoztatási szabályzat / közread. A Könyvtári Szakirodalmi Tájékoztatási Bizottság. - Budapest . OSZK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vári Jud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Tóvári Ju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5:00Z</dcterms:created>
  <dc:creator>tovarij</dc:creator>
  <dc:description/>
  <cp:keywords/>
  <dc:language>en-US</dc:language>
  <cp:lastModifiedBy>RIK</cp:lastModifiedBy>
  <dcterms:modified xsi:type="dcterms:W3CDTF">2006-07-28T06:30:00Z</dcterms:modified>
  <cp:revision>6</cp:revision>
  <dc:subject/>
  <dc:title>Tantárgy neve:</dc:title>
</cp:coreProperties>
</file>